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ÖRME ENGELLİLER SPOR FEDERASYON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OLAĞANÜSTÜ GENEL KURUL DUY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ürkiye Görme Engelliler Spor Federasyonunun 1 .Olağanüstü Genel Kurulu aşağıda belirtilen gündem maddeleri gereğince 28 Mayıs 2011 Cumartesi günü saat 10.00 ‘da İç Kale Otel ( Gazi Mustafa Kemal Bulvarı No: 89 Maltepe- ANKARA) Adresinde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 xml:space="preserve">İlk Toplantıda çoğunluk sağlanamadığı takdirde ikinci toplantı 29 Mayıs 2011  Pazar günü aynı yer ve saat de çoğunluk aranmaksızın yapılacaktır. </w:t>
      </w:r>
    </w:p>
    <w:p>
      <w:pPr>
        <w:pStyle w:val="Normal"/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 xml:space="preserve">1.Olağanüstü Genel Kurul duyuruları </w:t>
      </w:r>
      <w:hyperlink r:id="rId2">
        <w:r>
          <w:rPr>
            <w:rStyle w:val="InternetLink"/>
            <w:b/>
          </w:rPr>
          <w:t>www.gsgm.gov.tr</w:t>
        </w:r>
      </w:hyperlink>
      <w:r>
        <w:rPr>
          <w:b/>
        </w:rPr>
        <w:t xml:space="preserve"> ve </w:t>
      </w:r>
      <w:hyperlink r:id="rId3">
        <w:r>
          <w:rPr>
            <w:rStyle w:val="InternetLink"/>
            <w:b/>
          </w:rPr>
          <w:t>www.gesf.org.tr</w:t>
        </w:r>
      </w:hyperlink>
      <w:r>
        <w:rPr>
          <w:b/>
        </w:rPr>
        <w:t xml:space="preserve"> adreslerinden yapılacaktır.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Delegelerin kayıt işlemleri 1.Olağanüstü Genel Kurul günü 9.00-10.00 saatleri arasında yapılacak olup kimlik ibraz etmek zorundadır. 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.Olağanüstü Genel Kurul Üyelerine duyurulur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OLAĞANÜSTÜ GENEL KURUL GÜNDE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oklam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çılış, Saygı duruşu ve İstiklal Marş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.Olağanüstü Genel Kurul Başkanlık Divanı’nın oluşturulması gündemin okunması ve oylanmas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aşkan Adaylarının Konuş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derasyon Başkanlığı ve Yönetim Kurulu, Denetleme Kurulu, Disiplin Kurullarının Seçi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çim Sonuçlarının Değerlendirilmesi ve İlan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lek ve Temennil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panış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m.gow.tr/" TargetMode="External"/><Relationship Id="rId3" Type="http://schemas.openxmlformats.org/officeDocument/2006/relationships/hyperlink" Target="http://www.gesf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2:00Z</dcterms:created>
  <dc:creator>gulendam.aliy</dc:creator>
  <dc:description/>
  <cp:keywords/>
  <dc:language>en-US</dc:language>
  <cp:lastModifiedBy>orhan.erdem</cp:lastModifiedBy>
  <cp:lastPrinted>2010-10-21T10:39:00Z</cp:lastPrinted>
  <dcterms:modified xsi:type="dcterms:W3CDTF">2011-04-20T09:20:00Z</dcterms:modified>
  <cp:revision>3</cp:revision>
  <dc:subject/>
  <dc:title>GÖRME ENGELLİLER SPOR FEDERASYONU BAŞKANLIĞI</dc:title>
</cp:coreProperties>
</file>